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0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ESPOŁ SZKÓŁ W TUŁOWICACH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ZAMKOWA 15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9-130 TUŁOWICE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OJ. OPOLSKIE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zedmiotem zamówienia jest sukcesywna dostawa 120.000 litrów / 12 m-cy oleju opałowego lekkiego przeznaczonego do celów grzewczych o parametrach zgodnych z polską normą PN-C-96024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stępując do przetargu oferujemy realizację zamówienia za cenę </w:t>
      </w:r>
      <w:r>
        <w:rPr>
          <w:rFonts w:cs="Arial" w:ascii="Arial" w:hAnsi="Arial"/>
          <w:b/>
          <w:sz w:val="22"/>
          <w:szCs w:val="22"/>
          <w:u w:val="single"/>
        </w:rPr>
        <w:t>(wg cen producenta obowiązujących w dniu …………… r., tj. ………..….. zł/litr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02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ofertowa netto (bez VAT)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zł</w:t>
            </w:r>
          </w:p>
        </w:tc>
      </w:tr>
      <w:tr>
        <w:trPr/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 złotych: ..............................................…………………………………………………….)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ofertowa brutto (z VAT):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zł</w:t>
            </w:r>
          </w:p>
        </w:tc>
      </w:tr>
      <w:tr>
        <w:trPr/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słownie złotych: ..............................................…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wiera …. % marży od ceny producenta. ……………….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nazwa produc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: 24 miesiące, licząc od dnia podpisania umow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arunki płatności: </w:t>
      </w:r>
      <w:r>
        <w:rPr>
          <w:rFonts w:cs="Arial" w:ascii="Arial" w:hAnsi="Arial"/>
          <w:bCs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łatność dokonana będzie po zrealizowaniu dostawy, przelewem na konto Wykonawcy w terminie 30 dni od daty otrzymania faktury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ący załącznik nr 4 do Specyfikacji Istotnych Warunków Zamówienia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samodzielnie, bez udziału podwykonawców/z udziałem podwykonawcy (podać nazwę i adres) : ………………………………………………………, w zakresie 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trzymania wysokości marży przez cały okres obowiązyw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realizowania przedmiotu zamówienia w ciągu 24 miesięcy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fertę niniejszą składamy na ...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arunków z art. 22 ust. 1 ustawy Pzp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aświadczenie o wpisie do ewidencji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właściwego naczelnika Urzędu Skarbow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w przypadku podpisywania oferty i umowy przez osobę nie wymienioną w dokumencie rejestrow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zrealizowanych w okresie ostatnich 3 l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enie o przynależności do grupy kapitałowej z art. 26 ust. 2 ustawy Pzp.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0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ątka i podpis upoważnionego</w:t>
              <w:br/>
              <w:t xml:space="preserve"> przedstawiciela oferenta)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. nr 1</w:t>
    </w:r>
  </w:p>
  <w:p>
    <w:pPr>
      <w:pStyle w:val="Header"/>
      <w:rPr/>
    </w:pPr>
    <w:r>
      <w:rPr>
        <w:rFonts w:cs="Arial" w:ascii="Arial" w:hAnsi="Arial"/>
        <w:sz w:val="18"/>
        <w:szCs w:val="18"/>
      </w:rPr>
      <w:t>Nr sprawy  : DG.343-01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. nr 1</w:t>
    </w:r>
  </w:p>
  <w:p>
    <w:pPr>
      <w:pStyle w:val="Header"/>
      <w:rPr/>
    </w:pPr>
    <w:r>
      <w:rPr>
        <w:rFonts w:cs="Arial" w:ascii="Arial" w:hAnsi="Arial"/>
        <w:sz w:val="18"/>
        <w:szCs w:val="18"/>
      </w:rPr>
      <w:t>Nr sprawy  : DG.26.0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4:00Z</dcterms:created>
  <dc:creator>x</dc:creator>
  <dc:description/>
  <cp:keywords/>
  <dc:language>en-US</dc:language>
  <cp:lastModifiedBy>Tułowice</cp:lastModifiedBy>
  <cp:lastPrinted>2012-05-10T12:26:00Z</cp:lastPrinted>
  <dcterms:modified xsi:type="dcterms:W3CDTF">2013-11-13T11:48:00Z</dcterms:modified>
  <cp:revision>4</cp:revision>
  <dc:subject/>
  <dc:title>…………………………………</dc:title>
</cp:coreProperties>
</file>